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Zarząd Miejskiego Przedsiębiorstwa Gospodarki Komunalnej Sp. z o.o. z siedzibą w Brzegach Dolnych, 38-700 Ustrzyki Dolne,         tel / fax (013) 461 10 86,                              e-mail:  mpgkustrzyki @neostrada.pl </w:t>
      </w:r>
    </w:p>
    <w:p>
      <w:pPr>
        <w:pStyle w:val="Heading5"/>
        <w:ind w:left="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/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stawa węgla kamiennego opałowego gatunek „orzech” w ilości 130 ton w sezonie grzewczym 2007/2008.Ilość dostarczonego węgla może ulec zmianie +,- 15% w zależności od warunków klimatycznych .Parametry dostarczanego węgla 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kaloryczność – od 24 do 30 GJ/M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zawartość siarki do 0,8%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zawartość popiołu – do 10% </w:t>
      </w:r>
    </w:p>
    <w:p>
      <w:pPr>
        <w:pStyle w:val="Heading2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Oferent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Składanie ofert</w:t>
      </w:r>
      <w:r>
        <w:rPr>
          <w:sz w:val="24"/>
        </w:rPr>
        <w:t xml:space="preserve"> – Oferent może złożyć tylko jedną ofertę .Nie dopuszcza się składania ofert częściowych . 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 xml:space="preserve">Termin wykonania dostawy – </w:t>
      </w:r>
      <w:r>
        <w:rPr>
          <w:sz w:val="24"/>
        </w:rPr>
        <w:t xml:space="preserve">  od dnia podpisania umowy do dnia 31 marca 2008r 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ożliwością przedłużenia w zależności od warunków klimatycznych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 xml:space="preserve">Oferenci - </w:t>
      </w:r>
      <w:r>
        <w:rPr>
          <w:sz w:val="24"/>
        </w:rPr>
        <w:t xml:space="preserve"> do udziału w postępowaniu dopuszczeni będą oferenci , spełniający wymogi określone w art. 22.ust1 Ustawy – prawo o zamówieniach publicznych 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cena – 100%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Termin związania ofertą</w:t>
      </w:r>
      <w:r>
        <w:rPr>
          <w:sz w:val="24"/>
        </w:rPr>
        <w:t xml:space="preserve"> –Składający ofertę pozostaję z nią związany przez okres  30 dni licząc  od terminu składania ofert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Informacja o wadium </w:t>
      </w:r>
      <w:r>
        <w:rPr>
          <w:sz w:val="24"/>
        </w:rPr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Informacja o zamiarze zawarcia umowy ramowej</w:t>
      </w:r>
      <w:r>
        <w:rPr>
          <w:sz w:val="24"/>
        </w:rPr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 xml:space="preserve">Informacja o zamiarze ustanowienia dynamicznego systemu zakupów </w:t>
      </w:r>
      <w:r>
        <w:rPr>
          <w:b/>
          <w:bCs/>
          <w:sz w:val="24"/>
        </w:rPr>
        <w:t xml:space="preserve">– </w:t>
      </w:r>
      <w:r>
        <w:rPr>
          <w:sz w:val="24"/>
        </w:rPr>
        <w:t>nie planuje się ustanowienia dynamicznego systemu zakupów</w:t>
      </w: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Informacja o przewidywanym wyborze najkorzystniejszej oferty z zastosowaniem aukcji elektronicznej –</w:t>
      </w:r>
      <w:r>
        <w:rPr>
          <w:sz w:val="24"/>
        </w:rPr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Okres związania ofertą</w:t>
      </w:r>
      <w:r>
        <w:rPr>
          <w:sz w:val="24"/>
        </w:rPr>
        <w:t xml:space="preserve"> –     30 dni od daty otwarcia ofert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erty można składać do 24 września 2007 r. do godz.11:00 w siedzibie Zamawiającego, pokój nr1. </w:t>
      </w:r>
    </w:p>
    <w:p>
      <w:pPr>
        <w:pStyle w:val="Normal"/>
        <w:rPr>
          <w:sz w:val="24"/>
        </w:rPr>
      </w:pPr>
      <w:r>
        <w:rPr>
          <w:sz w:val="24"/>
        </w:rPr>
        <w:t>W przypadku złożenia oferty pocztą ,za termin złożenia oferty uważana będzie data stempla pocztowego z oznaczeniem godziny otrzymania przesyłki przez Zamawiającego – nie później niż do dnia 27 sierpnia  do godz.11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Otwarcie Ofert odbędzie się 24 września 2007 o godz.12:00 pokój nr 1 w siedzibie Zamawiając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9:00Z</dcterms:created>
  <dc:creator>Rak Romuald</dc:creator>
  <dc:description/>
  <cp:keywords/>
  <dc:language>en-US</dc:language>
  <cp:lastModifiedBy>UM Ustrzyki Dolne</cp:lastModifiedBy>
  <cp:lastPrinted>2007-08-06T09:02:00Z</cp:lastPrinted>
  <dcterms:modified xsi:type="dcterms:W3CDTF">2007-09-13T08:57:00Z</dcterms:modified>
  <cp:revision>3</cp:revision>
  <dc:subject/>
  <dc:title>OGŁOSZENIE O PRZETARGU</dc:title>
</cp:coreProperties>
</file>